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8 сентября 2017 г. N 48226</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3 августа 2017 г. N 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9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января 2014 г. N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3 августа 2017 г. N 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 N 54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тайне" &lt;6&gt;,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lt;7&gt;, Федерального закона от 22 октября 2004 г. 25-ФЗ "Об архивном деле в Российской Федерации" &lt;8&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6:00Z</dcterms:created>
  <dc:creator>Windows User</dc:creator>
  <dc:description/>
  <dc:language>en-US</dc:language>
  <cp:lastModifiedBy>Моё</cp:lastModifiedBy>
  <dcterms:modified xsi:type="dcterms:W3CDTF">2020-03-30T06:26:00Z</dcterms:modified>
  <cp:revision>2</cp:revision>
  <dc:subject/>
  <dc:title/>
</cp:coreProperties>
</file>